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. Nr 2 do zapytania ofertowego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r: ......../202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-3" w:hanging="1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lang w:eastAsia="pl-PL"/>
        </w:rPr>
        <w:t>zawarta w dniu …….. 2023 roku pomiędzy Gminą Krzywcza, Krzywcza 36, 37 – 755 Krzywcza, reprezentowaną przez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lang w:eastAsia="pl-PL"/>
        </w:rPr>
        <w:t>Wacława Pawłowskiego</w:t>
        <w:tab/>
        <w:tab/>
        <w:tab/>
        <w:t>Wójta Gminy Krzywcza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lang w:eastAsia="pl-PL"/>
        </w:rPr>
        <w:t>Beaty Wielgosz</w:t>
        <w:tab/>
        <w:tab/>
        <w:tab/>
        <w:tab/>
        <w:t>Skarbnika Gminy</w:t>
      </w:r>
    </w:p>
    <w:p>
      <w:pPr>
        <w:pStyle w:val="Normal"/>
        <w:spacing w:lineRule="auto" w:line="276"/>
        <w:ind w:left="-3" w:hanging="1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lang w:eastAsia="pl-PL"/>
        </w:rPr>
        <w:t>zwaną w dalszym tekście umowy Zamawiającym, posiadającym NIP 795-23-06-307; oraz REGON 650900393</w:t>
      </w:r>
    </w:p>
    <w:p>
      <w:pPr>
        <w:pStyle w:val="Normal"/>
        <w:spacing w:lineRule="auto" w:line="276"/>
        <w:ind w:left="-3" w:hanging="10"/>
        <w:jc w:val="both"/>
        <w:rPr>
          <w:rFonts w:ascii="Times New Roman" w:hAnsi="Times New Roman" w:eastAsia="Times New Roman" w:cs="Times New Roman"/>
          <w:bCs/>
          <w:sz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lang w:eastAsia="pl-PL"/>
        </w:rPr>
        <w:t xml:space="preserve">a </w:t>
      </w:r>
    </w:p>
    <w:p>
      <w:pPr>
        <w:pStyle w:val="Normal"/>
        <w:spacing w:lineRule="auto" w:line="276"/>
        <w:ind w:left="-3" w:hanging="10"/>
        <w:jc w:val="both"/>
        <w:rPr>
          <w:rFonts w:ascii="Times New Roman" w:hAnsi="Times New Roman" w:eastAsia="Times New Roman" w:cs="Times New Roman"/>
          <w:bCs/>
          <w:sz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2"/>
          <w:lang w:eastAsia="pl-PL"/>
        </w:rPr>
        <w:t>.</w:t>
      </w:r>
    </w:p>
    <w:p>
      <w:pPr>
        <w:pStyle w:val="Normal"/>
        <w:spacing w:lineRule="auto" w:line="276"/>
        <w:ind w:left="-3" w:hanging="10"/>
        <w:jc w:val="both"/>
        <w:rPr>
          <w:rFonts w:ascii="Times New Roman" w:hAnsi="Times New Roman" w:eastAsia="Times New Roman" w:cs="Times New Roman"/>
          <w:bCs/>
          <w:sz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lang w:eastAsia="pl-PL"/>
        </w:rPr>
        <w:t>reprezentowaną przez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2"/>
          <w:lang w:eastAsia="pl-PL"/>
        </w:rPr>
        <w:t>..</w:t>
      </w:r>
    </w:p>
    <w:p>
      <w:pPr>
        <w:pStyle w:val="Normal"/>
        <w:spacing w:lineRule="auto" w:line="276"/>
        <w:ind w:left="-3" w:hanging="1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lang w:eastAsia="pl-PL"/>
        </w:rPr>
        <w:t>zwaną dalej „Dostawcą</w:t>
      </w:r>
      <w:r>
        <w:rPr>
          <w:rFonts w:eastAsia="Times New Roman" w:cs="Times New Roman" w:ascii="Times New Roman" w:hAnsi="Times New Roman"/>
          <w:bCs/>
          <w:i/>
          <w:sz w:val="22"/>
          <w:lang w:eastAsia="pl-PL"/>
        </w:rPr>
        <w:t>”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2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2"/>
          <w:lang w:eastAsia="pl-PL"/>
        </w:rPr>
      </w:r>
    </w:p>
    <w:p>
      <w:pPr>
        <w:pStyle w:val="Normal"/>
        <w:autoSpaceDE w:val="false"/>
        <w:jc w:val="both"/>
        <w:rPr>
          <w:rStyle w:val="CharacterStyle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5"/>
          <w:sz w:val="22"/>
          <w:szCs w:val="22"/>
        </w:rPr>
        <w:t>W wyniku przeprowadzanego postępowanie o udzielenie zamówienia, którego wartość szacunkowa nie przekracza wyrażonej w złotych równowartości kwoty 130 000,00 zł netto zgodnie z art. 2 ust.1 pkt.1 ustawy z 11 września 2019 r. Prawo zamówień publicznych (tj. Dz. U. z 2022 poz. 1710 ze zm.), dalej: ustawa Pzp prowadzone jest na podstawie stosownego Regulaminu udzielania zamówień wyłączonych spod stosowania ustawy, wprowadzonego Zarządzeniem Wójta Gminy Krzywcza nr 7/2021 z dnia 19 stycznia 2021 r. Na postawie ww. zapisów  zawarta zostaje umowa o następującej treści:</w:t>
      </w:r>
    </w:p>
    <w:p>
      <w:pPr>
        <w:pStyle w:val="Normal"/>
        <w:rPr>
          <w:rStyle w:val="CharacterStyle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 podstawie przeprowadzonego w trybie zapytania cenowego postępowania o udzielenie zamówienia publicznego, Dostawca przyjmuje do realizacji zamówioną przez Zamawiającego dostawę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/>
        </w:rPr>
        <w:t>- klińca kamiennego o frakcji 0/31,5 w ilości ............... 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/>
        </w:rPr>
        <w:t>- tłucznia kamiennego o frakcji 31,5/63,5 w ilości .............. 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Dostawa oraz rozładunek zamówionego wyrobu do miejsca składowego mieszczącego się w miejscowości Krzywcza, Wola Krzywiecka, Reczpol, Bachów i Babice, będzie odbywała się od poniedziałku do piątku w godz. 7:00 do 14:00. Dostawa do poszczególnych miejscowości odbywać się będzie po uprzednim szczegółowym uzgodnieniu telefonicznym.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W przypadku zgłoszenia reklamacji Zamawiający zwróci na koszt Dostawcy wyrób będący przedmiotem reklamacji w celu wymiany  na wolny od wa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4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y ustalają, iż za realizację przedmiotu umowy Zamawiający zapłaci wynagrodzenie ryczałtowe na podstawie oferty Dostawcy w kwocie: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tto ............... zł (słownie: .....................................................),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odatek VAT ........% w kwocie ............................ zł (słownie: .............................),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rutto ....................................zł. (słownie: .............................)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Wynagrodzenie ujęte w pkt 1 nie może ulec zmianie do końca realizacji dostaw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Zapłata za zakupiony materiał nastąpi przelewem z konta Zamawiającego na konto Dostawcy wskazane w fakturze w terminie 14 dni od jej otrzymania przez Zamawiająceg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Warunkiem dokonania zapłaty będzie dołączenie przez Dostawcę potwierdzenie odbioru przedmiotu dostawy.</w:t>
      </w:r>
    </w:p>
    <w:p>
      <w:pPr>
        <w:pStyle w:val="Normal"/>
        <w:ind w:left="4532" w:hanging="284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 wykonania umowy ustala się na 25 dni od dnia zawarcia umowy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§ 6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1. Wykonawca oświadcza, że dostarczone materiały budowlane spełniają wymogi ustawy o wyrobach budowlanych z dnia 16.04.2004r. (t. j z 2021 r., poz. 1213) oraz przepisów wykonawczych wydanych na podstawie tej ustawy w zakresie dopuszczenia do obrotu i powszechnego stosowania w budownictwie.</w:t>
      </w:r>
    </w:p>
    <w:p>
      <w:pPr>
        <w:pStyle w:val="Normal"/>
        <w:ind w:left="336" w:hanging="336"/>
        <w:jc w:val="both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>2. Dostawca zobowiązuje się wydać Zamawiającemu na jego żądanie stosowne dokumenty potwierdzające fakt dopuszczenia materiałów do powszechnego stosowania w budownictwie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>3. Oferowane materiały muszą być fabrycznie nowe, nieużywane, wolne od wad fizycznych i prawnych. Wszystkie materiały powinny być pierwszego gatunku i spełniać wymagania jakościowe odnośnie tego typu materiałów.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Wykonawca zapłaci Zamawiającemu kary umowne:</w:t>
      </w:r>
    </w:p>
    <w:p>
      <w:pPr>
        <w:pStyle w:val="Normal"/>
        <w:ind w:left="546" w:hanging="26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za zwłokę w zrealizowaniu dostawy, o których mowa w §1, w wysokości 0,1% wynagrodzenia umownego brutto za każdy dzień zwłoki,</w:t>
      </w:r>
    </w:p>
    <w:p>
      <w:pPr>
        <w:pStyle w:val="Normal"/>
        <w:ind w:left="532" w:hanging="24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za zwłokę w usunięciu wad stwierdzonych w wysokości 0,5% wartości wynagrodzenia umownego brutto wadliwych materiałów za każdy dzień opóźnienia, liczony od terminu wyznaczonego na usunięcie wady, usterki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c) za odstąpienie od umowy z przyczyn zależnych od Wykonawcy w wysokości 10%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Wszelkie zmiany umowy wymagają formy pisemnej pod rygorem nieważnośc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uregulowanych niniejszą umową mają zastosowanie przepisy Kodeksu Cywilneg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edstawicielem Zamawiającego do kontaktów z Wykonawcą, niniejszej umowy jest Bogusław Czech, tel.: 16/ 671-14-86 w 29, e-mail:</w:t>
      </w:r>
      <w:r>
        <w:rPr>
          <w:rStyle w:val="InternetLink"/>
          <w:rFonts w:cs="Times New Roman" w:ascii="Times New Roman" w:hAnsi="Times New Roman"/>
          <w:color w:val="000000"/>
          <w:sz w:val="22"/>
        </w:rPr>
        <w:t xml:space="preserve"> bczech@krzywcza.pl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edstawicielem Wykonawcy do kontaktów z Zamawiającym jest ……………….</w:t>
      </w:r>
      <w:r>
        <w:rPr>
          <w:rFonts w:cs="Times New Roman" w:ascii="Times New Roman" w:hAnsi="Times New Roman"/>
          <w:color w:val="000000"/>
          <w:sz w:val="22"/>
          <w:lang w:eastAsia="pl-PL"/>
        </w:rPr>
        <w:t>,</w:t>
      </w:r>
      <w:r>
        <w:rPr>
          <w:rFonts w:cs="Times New Roman" w:ascii="Times New Roman" w:hAnsi="Times New Roman"/>
          <w:color w:val="000000"/>
          <w:sz w:val="22"/>
        </w:rPr>
        <w:t xml:space="preserve"> e -mail: ……………………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ykonawca zobowiązuje się w niezwłocznie informować Zamawiającego o każdej zmianie adresu e mail lub adresu siedziby firmy lub numeru telefonu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przypadku braku spełnienia obowiązku, o którym mowa w ust. 3 wszelka korespondencja przesłana przez Zamawiającego Strony uznają za dostarczoną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szelką korespondencję wysłaną na adres siedziby lub adres e-mail Wykonawcy, Strony uznają za skutecznie doręczoną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Spory mogące powstać przy realizacji umowy rozstrzygane będą przez właściwy rzeczowo sąd dla siedziby Zamawiająceg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Umowa spisana została w 3 jednobrzmiących egzemplarzach, 2 egz. otrzymuje Zamawiający a 1 egz. Wykonawc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Zamawiający:</w:t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5:00Z</dcterms:created>
  <dc:creator>CZEBOG</dc:creator>
  <dc:description/>
  <cp:keywords/>
  <dc:language>en-US</dc:language>
  <cp:lastModifiedBy>Przemysław Pilch</cp:lastModifiedBy>
  <cp:lastPrinted>2023-03-16T12:50:00Z</cp:lastPrinted>
  <dcterms:modified xsi:type="dcterms:W3CDTF">2023-03-16T11:53:00Z</dcterms:modified>
  <cp:revision>16</cp:revision>
  <dc:subject/>
  <dc:title/>
</cp:coreProperties>
</file>