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Nr .....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roboty budowlane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>spisana w wyniku przeprowadzonego postępowania o udzielenie zamówienia publicznego w  trybie przetargu nieograniczonego zgodnie z ustawą z dnia 29 stycznia 2004 roku - Prawo zamówień publicznych (</w:t>
      </w:r>
      <w:r>
        <w:rPr>
          <w:b w:val="false"/>
          <w:sz w:val="22"/>
          <w:szCs w:val="22"/>
        </w:rPr>
        <w:t>Dz. U. z 2007 r. Nr 223, poz. 1655 z późn. zm.</w:t>
      </w:r>
      <w:r>
        <w:rPr>
          <w:b w:val="false"/>
          <w:bCs/>
          <w:sz w:val="22"/>
          <w:szCs w:val="22"/>
        </w:rPr>
        <w:t>)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 dniu ......................</w:t>
      </w:r>
      <w:r>
        <w:rPr>
          <w:b/>
          <w:bCs/>
          <w:color w:val="000000"/>
          <w:sz w:val="22"/>
          <w:szCs w:val="22"/>
        </w:rPr>
        <w:t xml:space="preserve">.2010 </w:t>
      </w:r>
      <w:r>
        <w:rPr>
          <w:color w:val="000000"/>
          <w:sz w:val="22"/>
          <w:szCs w:val="22"/>
        </w:rPr>
        <w:t>w Krzywczy pomiędzy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Gminą Krzywcza </w:t>
      </w:r>
      <w:r>
        <w:rPr>
          <w:color w:val="000000"/>
          <w:sz w:val="22"/>
          <w:szCs w:val="22"/>
        </w:rPr>
        <w:t xml:space="preserve">zwaną dalej </w:t>
      </w:r>
      <w:r>
        <w:rPr>
          <w:b/>
          <w:bCs/>
          <w:color w:val="000000"/>
          <w:sz w:val="22"/>
          <w:szCs w:val="22"/>
        </w:rPr>
        <w:t>Zamawiając</w:t>
      </w:r>
      <w:r>
        <w:rPr>
          <w:b/>
          <w:bCs/>
          <w:sz w:val="22"/>
          <w:szCs w:val="22"/>
        </w:rPr>
        <w:t>ym</w:t>
      </w:r>
      <w:r>
        <w:rPr>
          <w:sz w:val="22"/>
          <w:szCs w:val="22"/>
        </w:rPr>
        <w:t>, reprezentowaną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olda Szpytman</w:t>
        <w:tab/>
        <w:tab/>
        <w:tab/>
        <w:tab/>
        <w:t>Wójt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ą Wielgosz</w:t>
        <w:tab/>
        <w:tab/>
        <w:tab/>
        <w:tab/>
        <w:t>Skarbnik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wanym w dalszej części umowy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zostaje umowa o roboty budowlane, następującej tre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2"/>
        <w:tabs>
          <w:tab w:val="clear" w:pos="708"/>
          <w:tab w:val="left" w:pos="905" w:leader="none"/>
          <w:tab w:val="left" w:pos="1018" w:leader="none"/>
          <w:tab w:val="left" w:pos="1168" w:leader="none"/>
          <w:tab w:val="left" w:pos="2520" w:leader="none"/>
        </w:tabs>
        <w:ind w:left="180" w:right="0" w:hanging="0"/>
        <w:jc w:val="both"/>
        <w:rPr/>
      </w:pPr>
      <w:r>
        <w:rPr>
          <w:rFonts w:cs="Times New Roman"/>
          <w:bCs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zamawia, a </w:t>
      </w:r>
      <w:r>
        <w:rPr>
          <w:rFonts w:cs="Times New Roman"/>
          <w:bCs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obowiązuje się do wykonania całego zakresu robót budowlanych w ramach zadania pn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róg gminnych: nr 72 w Reczpolu, nr nr 95 w Kupnej, nr 446 i 445/9 w Ruszelczycach, nr 751 w Babicach, nr 836 w Krzywczy, nr 1507 i 2918 w Bachowie, </w:t>
      </w:r>
      <w:r>
        <w:rPr>
          <w:rFonts w:cs="Times New Roman" w:ascii="Times New Roman" w:hAnsi="Times New Roman"/>
          <w:b/>
          <w:bCs/>
          <w:sz w:val="22"/>
          <w:szCs w:val="22"/>
        </w:rPr>
        <w:t>Droga nr 231 i 371 w Woli Krzywieckiej”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akres rzeczowy robót objętych umową określają kosztorysy ofertowe, stanowiące  integralną czę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rmin realizacji przedmiotu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a –  w ciągu 7 dni od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kończenia – 3 miesiące licząc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left"/>
        <w:rPr/>
      </w:pPr>
      <w:r>
        <w:rPr>
          <w:sz w:val="22"/>
          <w:szCs w:val="22"/>
        </w:rPr>
        <w:t>Wykonawca zobowiązuje się wykonać przedmiot umowy zgodnie z 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orysem ofertowym i ofertą oraz na ustalonych niniejszą umową warun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Wykonawca zobowiązuje się wykonać przedmiot umowy z materiałów własnych. Materiały powinny odpowiadać wymogom określonym w prawie budowlanym oraz </w:t>
      </w:r>
      <w:r>
        <w:rPr>
          <w:i/>
          <w:sz w:val="22"/>
          <w:szCs w:val="22"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ykonawca opracuje i uzgodni z Zamawiającym harmonogra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ubezpieczy się na swój koszt od odpowiedzialności cywilnej związanej z wykonaniem przedmiotu umowy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 chwila przekazania Wykonawcy placu budowy, na Wykonawcę przechodzi pełna odpowiedzialność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dy i następstwa nieszczęśliwych wypadków dotyczące pracowników stron i osób trzecich przebywających w rejonie prowadzonych robót.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szkody wynikające ze zniszczenia oraz innych zdarzeń w odniesieniu do robót podczas realizacji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łaściwego oznakowania i zabezpieczenia terenu bud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 sprawować będz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n  …………………….. posiadający uprawnienie budowlane 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iem budowy ze strony Wykonawcy będzie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nadzoru inwestorskiego oraz obowiązki kierownika budowy określa ustawa z dnia 7 lipca 1994 r. – Prawo budowlane (tekst jednolity z 2003 r. Dz.U. Nr 207,    poz. 2016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rPr/>
      </w:pPr>
      <w:r>
        <w:rPr>
          <w:sz w:val="22"/>
          <w:szCs w:val="22"/>
        </w:rPr>
        <w:t xml:space="preserve">Wykonawca zobowiązuje się wykonać przedmiot umowy siłami własnymi, </w:t>
      </w:r>
      <w:r>
        <w:rPr>
          <w:b/>
          <w:sz w:val="22"/>
          <w:szCs w:val="22"/>
        </w:rPr>
        <w:t xml:space="preserve">lub </w:t>
      </w:r>
      <w:r>
        <w:rPr>
          <w:sz w:val="22"/>
          <w:szCs w:val="22"/>
        </w:rPr>
        <w:t xml:space="preserve">Zamawiający dopuszcza zlecenie n/w  zakresu robót podwykonawco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zakres świadczonych usług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dwykonawstwo nie zmienia zobowiązań Wykonawcy. Wykonawca ponosi odpowiedzialność za działania podwykonawcy, jego przedstawicieli lub pracowników, w takim samym zakresie jak za swoje własne działan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strony ustalają wynagrodzenie ryczałtowe              w wysokości ………………….. zł (słownie: ……………………….. złotych) brutto, w tym wynagrodzenie netto …… zł ( słownie: …………………………….),          podatek VAT w  wysokości …. %, co stanowi kwotę …… zł ( słownie : ………………………….. 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wynagrodzenie pozostaje niezmienne na zasadach przewidzianych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odbiorów 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ubezpieczenia budowy i robót z tytułu szkód, które mogą zaistnieć w związku z zaistniałymi zdarzeniami losowymi oraz od odpowiedzialnośc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dokumentacji powykonaw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koszty niezbędne do prawidłowego wykonania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Inden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Rozliczenie za wykonanie przedmiotu umowy  nastąpi fakturą końcową .Faktury wystawione zostaną oddzielnie dla każdego zadania. </w:t>
      </w:r>
    </w:p>
    <w:p>
      <w:pPr>
        <w:pStyle w:val="TextBodyInden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Podstawą wystawienia faktury końcowej jest protokół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faktury Wykonawcy wynosi 30 dni, licząc od daty dostarczenia Zamawiającemu faktury wraz z dokumentami rozliczeni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/nie jest  płatnikiem podatku 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numer NIP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zależnie od obowiązków określonych w niniejszej umowie Wykonawca przyjmuje na siebie następujące obowiązki szczegółowe:</w:t>
      </w:r>
    </w:p>
    <w:p>
      <w:pPr>
        <w:pStyle w:val="Normal"/>
        <w:ind w:left="4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informowanie Zamawiającego i inspektora nadzoru o konieczności wykonania robót dodatkowych w terminie 3 dni od daty stwierdzenia konieczności ich wykonania,</w:t>
      </w:r>
    </w:p>
    <w:p>
      <w:pPr>
        <w:pStyle w:val="Normal"/>
        <w:ind w:left="4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informowanie inspektora nadzoru o terminie odbioru robót ulegających zakryciu lub zanikających. Zgłoszenie dokonane będzie przez Wykonawcę pisemnym lub telefonicznym zawiadomieniem inspektora nadzoru. Odbiór tych robót nastąpi w terminie 3 dni od daty zgłoszenia. 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Normal"/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edłożenie kompletnej dokumentacji powykonawczej,</w:t>
      </w:r>
    </w:p>
    <w:p>
      <w:pPr>
        <w:pStyle w:val="Normal"/>
        <w:ind w:left="43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wykonanie ewentualnych robót dodatkowych na dodatkowe zamówienie Zamawiającego, udzielone zgodnie z ustawą Prawo zamówień publicznych,</w:t>
      </w:r>
    </w:p>
    <w:p>
      <w:pPr>
        <w:pStyle w:val="Normal"/>
        <w:ind w:left="46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laj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500 zł za każd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 które ponosi odpowiedzialność w wysokości 5 % wynagrodzenia brutto określonego w § 9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przekazaniu terenu budowy w wysokości 500 zł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niezależnych od Wykonawcy w wysokości 5 %  wynagrodzenia brutto określonego w § 9 ust. 1 umowy, z wyjątkiem wystąpienia sytuacji przedstawionej w art. 14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kraczającego wysokość kar umownych do wysokości rzeczywiście poniesionej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rony postanawiają, że przedmiotem odbioru końcowego będzie przedmiot umowy określony w § 1 i 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wszystkich robót  kierownik budowy zgłasza Zamawiającemu. Potwierdzenie zgodności ze stanem faktycznym przez inspektora nadzoru oznacza osiągnięcie gotowości do odbio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ołuje komisje odbioru w ciągu 5 dni od daty pisemnego zgłoszenia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65" w:leader="none"/>
        </w:tabs>
        <w:ind w:left="17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możliwiają one użytkowanie przedmiotu umowy zgodnie z przeznaczeniem Zamawiający może obniżyć odpowiednio wynagrodzenie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65" w:leader="none"/>
        </w:tabs>
        <w:ind w:left="17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ostateczny pogwarancyjny odbiór robót po upływie terminu gwarancji ustalonego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36-miesięcznej</w:t>
      </w:r>
      <w:r>
        <w:rPr>
          <w:sz w:val="22"/>
          <w:szCs w:val="22"/>
        </w:rPr>
        <w:t xml:space="preserve"> gwarancji na wykonany przedmiot umowy liczonej od daty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pisemnie Wykonawcę o wszelkich ujawnionych usterkach w terminie 3 dni od daty ich uj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ostanie ogłoszona upadłość lub rozwiązanie firmy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ostanie wydany nakaz zajęcia majątk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jeden miesią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robót zgodnie z umową lub nienależycie wykonuje swoje zobowiązania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, jeżeli: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kupienia materiałów lub urządzeń określonych w pkt 4 ppkt 3 niniejszego paragrafu umo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puszcza możliwość dokonania zmian postanowień zawartej umowy w stosunku do treści oferty, na podstawie której dokonano wyboru wykonawcy – w zakresi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zmiany kierownika bud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mierci, choroby lub innych zdarzeń losowych kierownika bud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wywiązywania się  przez kierownika budowy z obowiązków wynikających z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ci zmiany z innych przyczyn niezależnych od Wykonawcy ( np. rezygnacja ,itp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Zamawiający może żądać od Wykonawcy dokonania zmiany kierownika budowy wskazanego w ofercie, jeżeli uzna, że kierownik nie wykonuje obowiązków wynikających z umowy. Wykonawca obowiązany jest zmienić kierownika budowy zgodnie z żądaniem Zamawiającego ,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 zmiany inspektora nadz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. Zamawiający  z własnej inicjatywy proponuje zmianę  inspektora nadzoru w następujących przypadk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mierci, choroby lub innych zdarzeń losowych  inspektora nadz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wywiązywania się  przez  inspektora nadzoru  z obowiązków wynikających z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ci zmiany z innych przyczyn niezależnych od Zamawiającego(np. rezygnacja , itp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/w zmian- nowy  inspektor nadzoru musi spełniać wymagania określone w Specyfikacji Istotnych Warunków Zamówie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niniejszą sporządza się w 2 egzemplarzach po 1 dla 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a m a w i a j ą c y:</w:t>
        <w:tab/>
        <w:tab/>
        <w:tab/>
        <w:tab/>
        <w:tab/>
        <w:tab/>
        <w:t>W y k o n a w c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9:00Z</dcterms:created>
  <dc:creator>mg</dc:creator>
  <dc:description/>
  <dc:language>en-US</dc:language>
  <cp:lastModifiedBy>Małgorzata</cp:lastModifiedBy>
  <cp:lastPrinted>2010-05-13T13:23:00Z</cp:lastPrinted>
  <dcterms:modified xsi:type="dcterms:W3CDTF">2010-03-16T10:43:00Z</dcterms:modified>
  <cp:revision>3</cp:revision>
  <dc:subject/>
  <dc:title/>
</cp:coreProperties>
</file>